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91"/>
        <w:gridCol w:w="792"/>
        <w:gridCol w:w="2898"/>
        <w:gridCol w:w="3420"/>
      </w:tblGrid>
      <w:tr>
        <w:trPr/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color w:val="0000FF"/>
                <w:sz w:val="72"/>
                <w:szCs w:val="72"/>
              </w:rPr>
              <w:t>CG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color w:val="0000FF"/>
                <w:sz w:val="28"/>
                <w:szCs w:val="28"/>
              </w:rPr>
              <w:t>Charitable Gaming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1199 Shoreline Dr., Suite 100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oise, ID  83702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Phone:  208-334-2277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Fax:  208-334-2391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cs="Arial"/>
                <w:color w:val="0000FF"/>
                <w:sz w:val="18"/>
                <w:szCs w:val="18"/>
              </w:rPr>
              <w:t>Idaho Lottery Enforcement Division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AFFLE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his form shall be completed and filed by the licensee not later than 30 days after the end of the license y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se Number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res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umber &amp; stree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ing period (license year)   From ______________________________  T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ber of raffle games held during the license year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mplete the following for each raffle event conducted during the Reporting Period (license year).  If more than 3 raffles were held, please make copies of this form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13"/>
        <w:gridCol w:w="1440"/>
        <w:gridCol w:w="1350"/>
        <w:gridCol w:w="1440"/>
        <w:gridCol w:w="1800"/>
      </w:tblGrid>
      <w:tr>
        <w:trPr>
          <w:trHeight w:val="22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provide all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ffle #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ffle 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ffle #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d Totals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of 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 (c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Raffle Ticket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 per raffle ti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Raffle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ost Incurred By Organization to Acquire Prizes to be Raffl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do not include value of donated ite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For Duck Races Only </w:t>
            </w:r>
            <w:r>
              <w:rPr>
                <w:rFonts w:cs="Times New Roman" w:ascii="Times New Roman" w:hAnsi="Times New Roman"/>
                <w:b/>
                <w:sz w:val="20"/>
              </w:rPr>
              <w:t>– Cost of Duck R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 proceeds (Line E minus Lines F and 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Expenses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other than cost of  prizes in “F” ab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J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amount given to charitable organiz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80" w:hanging="0"/>
        <w:rPr>
          <w:rFonts w:ascii="Times New Roman" w:hAnsi="Times New Roman" w:cs="Times New Roman"/>
          <w:b/>
          <w:b/>
          <w:sz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highlight w:val="yellow"/>
        </w:rPr>
        <w:t>Please provide name and address of the top prizewinner for each raffle.  Attach a separate sheet if more space is needed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sz w:val="20"/>
          <w:u w:val="single"/>
        </w:rPr>
        <w:t xml:space="preserve">1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2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3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4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certify that the above information is true and correct to the best of my knowledg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Officer Preparing Report</w:t>
        <w:tab/>
        <w:tab/>
        <w:t>Print Name and Title                                              Telephone 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38:00Z</dcterms:created>
  <dc:creator>islc</dc:creator>
  <dc:description/>
  <cp:keywords/>
  <dc:language>en-US</dc:language>
  <cp:lastModifiedBy>Lynette</cp:lastModifiedBy>
  <cp:lastPrinted>2009-06-11T12:27:00Z</cp:lastPrinted>
  <dcterms:modified xsi:type="dcterms:W3CDTF">2009-06-22T20:38:00Z</dcterms:modified>
  <cp:revision>12</cp:revision>
  <dc:subject/>
  <dc:title>RETURN TO:</dc:title>
</cp:coreProperties>
</file>